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i/>
          <w:color w:val="0070C0"/>
          <w:sz w:val="32"/>
          <w:szCs w:val="32"/>
          <w:lang w:val="en-GB" w:eastAsia="nl-NL"/>
        </w:rPr>
        <w:t>Hannes geboren en gedoopt</w:t>
      </w:r>
    </w:p>
    <w:p>
      <w:pPr>
        <w:pStyle w:val="Normal"/>
        <w:shd w:fill="FFFFFF" w:val="clear"/>
        <w:spacing w:lineRule="auto" w:line="240" w:before="0" w:after="0"/>
        <w:rPr>
          <w:rFonts w:ascii="Arial" w:hAnsi="Arial" w:eastAsia="Times New Roman" w:cs="Arial"/>
          <w:color w:val="000000"/>
          <w:sz w:val="32"/>
          <w:szCs w:val="32"/>
          <w:lang w:eastAsia="nl-NL"/>
        </w:rPr>
      </w:pPr>
      <w:r>
        <w:rPr>
          <w:rFonts w:eastAsia="Times New Roman" w:cs="Arial" w:ascii="Arial" w:hAnsi="Arial"/>
          <w:color w:val="000000"/>
          <w:sz w:val="32"/>
          <w:szCs w:val="32"/>
          <w:lang w:eastAsia="nl-NL"/>
        </w:rPr>
      </w:r>
    </w:p>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color w:val="000000"/>
          <w:sz w:val="32"/>
          <w:szCs w:val="32"/>
          <w:lang w:eastAsia="nl-NL"/>
        </w:rPr>
        <w:t xml:space="preserve">Wat een drukte rond het bed van moeder Van der Poel! Met haar meisjesnaam heet ze Johanna Saartje de Wit. Wat is er aan de hand? Wat gaat er gebeuren? Bij haar bed staat een dokter. Hij kijkt bezorgd. Net zoals vader, Pieter van der Poel. Hun gezichten staan strak. </w:t>
      </w:r>
    </w:p>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color w:val="000000"/>
          <w:sz w:val="32"/>
          <w:szCs w:val="32"/>
          <w:lang w:eastAsia="nl-NL"/>
        </w:rPr>
        <w:t>‘</w:t>
      </w:r>
      <w:r>
        <w:rPr>
          <w:rFonts w:eastAsia="Times New Roman" w:cs="Arial" w:ascii="Arial" w:hAnsi="Arial"/>
          <w:color w:val="000000"/>
          <w:sz w:val="32"/>
          <w:szCs w:val="32"/>
          <w:lang w:eastAsia="nl-NL"/>
        </w:rPr>
        <w:t xml:space="preserve">Onmogelijk’, mompelt dokter Kamberg. ‘Het kind is omstrengeld en kan niet uitkomen. Het kan ademnood krijgen. Echt onmogelijk, deze geboorte. Van der Poel, ik weet het niet meer!’ De dokter is radeloos. </w:t>
      </w:r>
    </w:p>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color w:val="000000"/>
          <w:sz w:val="32"/>
          <w:szCs w:val="32"/>
          <w:lang w:eastAsia="nl-NL"/>
        </w:rPr>
        <w:t>Maar moeder Saartje van der Poel niet, hoor. Integendeel. Zij is moedig en dit komt, omdat ze op de Heere vertrouwt. Ze weet dat dit baby’tje geboren gaat worden. ‘De Heere zal uitkomst geven’, zegt ze met een glimlach op haar gezicht. ‘Hij heeft mij dit kind beloofd. De Heere kan niet liegen. Het zal op de wereld komen om nog eens geboren te worden.’</w:t>
      </w:r>
    </w:p>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color w:val="000000"/>
          <w:sz w:val="32"/>
          <w:szCs w:val="32"/>
          <w:lang w:eastAsia="nl-NL"/>
        </w:rPr>
        <w:t>En de Heere geeft uitkomst. Op 26 april 1909, `s avonds om acht uur, horen we in het kleine arbeidershuisje in Hendrik Ido Ambacht een ferme schreeuw. Johannes van der Poel is geboren. Moeder heeft gelijk gekregen. De Heere heeft uitkomst gegeven. Het was het werkelijk een heel zware bevalling.</w:t>
      </w:r>
    </w:p>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color w:val="000000"/>
          <w:sz w:val="32"/>
          <w:szCs w:val="32"/>
          <w:lang w:eastAsia="nl-NL"/>
        </w:rPr>
        <w:t>Vader en moeder Van der Poel zijn verwonderd met hun vijfde kind. En wat zijn de andere kinderen uit het gezin blij. Ze hebben er een broertje bij gekregen. Lijntje, de oudste van zes jaar kan haar moeder al goed helpen. Maar het is nu toch al een heel druk gezinnetje geworden. Na Lijntje komen Adrianus, Huibertje en Annigje. En moeder is niet zo sterk.</w:t>
      </w:r>
    </w:p>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color w:val="000000"/>
          <w:sz w:val="32"/>
          <w:szCs w:val="32"/>
          <w:lang w:eastAsia="nl-NL"/>
        </w:rPr>
        <w:t xml:space="preserve">Het is zondag. Hannes is inmiddels een paar weken oud. Vandaag wordt hij gedoopt door ds. M.J.G.J. van de Poll in de Hervormde Kerk te Hendrik Ido Ambacht, waar zijn vader en moeder lid zijn. En ook hun vijfde kind wordt dooplid. Voorin de kerk geven vader en moeder Van der Poel hun ‘jawoord’ op de vragen die de dominee stelt. Ze beloven goed voor hun kindje te zorgen en het met de hulp van de Heere op te voeden in de vreze des Heeren. </w:t>
      </w:r>
    </w:p>
    <w:p>
      <w:pPr>
        <w:pStyle w:val="Normal"/>
        <w:shd w:fill="FFFFFF" w:val="clear"/>
        <w:spacing w:lineRule="auto" w:line="240" w:before="0" w:after="150"/>
        <w:rPr>
          <w:rFonts w:ascii="Arial" w:hAnsi="Arial" w:eastAsia="Times New Roman" w:cs="Arial"/>
          <w:color w:val="000000"/>
          <w:sz w:val="32"/>
          <w:szCs w:val="32"/>
          <w:lang w:eastAsia="nl-NL"/>
        </w:rPr>
      </w:pPr>
      <w:r>
        <w:rPr>
          <w:rFonts w:eastAsia="Times New Roman" w:cs="Arial" w:ascii="Arial" w:hAnsi="Arial"/>
          <w:color w:val="000000"/>
          <w:sz w:val="32"/>
          <w:szCs w:val="32"/>
          <w:lang w:eastAsia="nl-NL"/>
        </w:rPr>
        <w:t>Zal dat gemakkelijk zijn? Moeder van der Poel weet het heel goed: dit kunnen ze als ouders niet alleen. Grote moeilijkheden kunnen er komen in Hannes’ jeugd. Maar moeder mag met alles haar toevlucht nemen tot de Heere en zich aan Zijn leiding toevertrouwen. Eén ding weet ze zeker: de Heere blijft Dezelfde. Hij zal hen helpen en steeds uitkomst g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8:00Z</dcterms:created>
  <dc:creator>Tolle Lege</dc:creator>
  <dc:description/>
  <dc:language>en-US</dc:language>
  <cp:lastModifiedBy>Tolle Lege</cp:lastModifiedBy>
  <dcterms:modified xsi:type="dcterms:W3CDTF">2012-05-14T16:59:00Z</dcterms:modified>
  <cp:revision>1</cp:revision>
  <dc:subject/>
  <dc:title/>
</cp:coreProperties>
</file>