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Hoofdstu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5"/>
          <w:szCs w:val="15"/>
        </w:rPr>
      </w:pPr>
      <w:r>
        <w:rPr>
          <w:rFonts w:cs="TimesNewRoman,Bold" w:ascii="TimesNewRoman,Bold" w:hAnsi="TimesNewRoman,Bold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C00000"/>
          <w:sz w:val="24"/>
          <w:szCs w:val="24"/>
        </w:rPr>
        <w:t>Kees Berend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i/>
          <w:i/>
          <w:iCs/>
          <w:color w:val="C00000"/>
          <w:sz w:val="23"/>
          <w:szCs w:val="23"/>
        </w:rPr>
      </w:pPr>
      <w:r>
        <w:rPr>
          <w:rFonts w:cs="TimesNewRoman" w:ascii="TimesNewRoman" w:hAnsi="TimesNewRoman"/>
          <w:b/>
          <w:bCs/>
          <w:i/>
          <w:iCs/>
          <w:color w:val="C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 dag is moe, en in de schemering neemt de nacht de taak over! De weide lig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uiten de kom van het dorp, aan de Vaart, waarvan de met riet omzoomde oever a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en pijl in het bos schie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t gras is warm, en de spinnen lopen over de halmen. Geweldig rijst het bos acht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ees Berends op, en in zijn prille lover begint het tegen de nacht zachtjes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wegen. Onder de elzen glijdt het zachte water van de Vaart voort, en de eers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iger valt met zijn hese schreeuw in het riet. Nevel staat rondom de poten d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arden, en koeien en hun lichamen zijn reusachtig groot boven de opkomende wit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ad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ees Berends stopt zijn pijp gesneden krultabak. Hij steunt op de rechter elleboog 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ookt. Zijn gedachten vermenigvuldigen zich. Ze stapelen zich op zoals hij straks h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ooi zal optassen, dat er welig voorstaat. Vandaag, voor twee en twintig jaren, g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ij met zijn Dirkje naar het raadhuis in hetzelfde dorp waar nu nog de boerenhofste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r Barendsen staat, wijd en breed, als het voorvaderlijke erfgoe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t scheen wel alsof in die jaren voor Kees Berends en zijn echtgenote Dirk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rends, geboren de Kok, de benauwde woorden uit het huwelijksformulier: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Overmits de gehuwden gemeenlijk velerhande tegenspoed en kruis vanwege de zo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s toekomende, </w:t>
      </w:r>
      <w:r>
        <w:rPr>
          <w:rFonts w:cs="TimesNewRoman" w:ascii="TimesNewRoman" w:hAnsi="TimesNewRoman"/>
          <w:sz w:val="23"/>
          <w:szCs w:val="23"/>
        </w:rPr>
        <w:t>niet geschreven waren, want niets scheen de vredige en voorspoedi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ang van zaken in hun rijk gezegend leven te zullen verstoren. Twee ferme zonen 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en dochter heeft God hen geschonken, en samen hebben ze die kinderen opgevo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eer en deugd, zoals dat te doen gebruikelijk is onder Christenmensen, waar elk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g de Bijbel op tafel kom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heen het niet alsof de Allerhoogste hem Zijn zegen met handen vol wil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oewerpen, toen negen jaren na de geboorte van Freek, zijn oudste, zijn zoont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ndrik ter wereld kwam? Dertien jaren telt de knaap, en het is een lust te zien ho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ij uit de kluiten groeit. Veertien hectaren nieuw land heeft hij in die jaren toe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egen aan het toch al uitgebreide erfbezi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en, Kees Berends heeft niet te klagen gehad. Hij leefde zoals naar zijn mening 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ristenmens betaamde, en zijn rekensom is, dat God, Die de hand des vlijtig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egent, hem, Kees Berends, wel bijzonder goed gezind moet zij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lijtig, dat is hij geweest, hij èn zijn Dirkje, in al die jaren, en wat konden ze dan oo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ders verwachten dan de zegen van Boven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en braaf man, dat is Kees Berends, de boer van "Vredehof", althans in eigen o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2"/>
          <w:szCs w:val="12"/>
        </w:rPr>
        <w:t xml:space="preserve">1 </w:t>
      </w:r>
      <w:r>
        <w:rPr>
          <w:rFonts w:cs="TimesNewRoman" w:ascii="TimesNewRoman" w:hAnsi="TimesNewRoman"/>
          <w:sz w:val="19"/>
          <w:szCs w:val="19"/>
        </w:rPr>
        <w:t>Dit boekje is vroeger als vervolgverhaal verschenen in "Eskol". De persoonsnamen in dit verha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zijn gefingeerd, de feiten zijn historisch. Het zijn in hoofdzaak herinneringen uit mijn jeugdjaren, to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n de gezelschappen van Gods geoefende volk wij ook de kinderen van Gods grote daden hoor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getuigen. De getuigenissen waren in die dagen nog geen zeldzaamheden, zoals in onze droeve tijd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. 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zijn gedachten beieren dag aan dag de luidklokken de roem uit van hem, die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nden naar zijn naam kan noemen! Nauwgezet leeft hij voor het oog der mensen, 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ij, de man die zijn eigen gedachten heeft gevormd over God en Godsdienst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kommert zich niet over de grote vraag: "Hoe denkt God over mij, Kees Berends?"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uinig heeft hij het geld beheerd, en niet God alleen komt in zijn ogen de eer daarv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oe, maar God en hij samen hebben het banksaldo jaar op jaar vergroot. K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rends gevoelt zich onafhankelijk van God, de Gever van al het goede. K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rends en de Allerhoogste hebben samen "Vredehof" beheerd, maar dan k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rends vooraan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mpt heeft hij zijn kinderen opgevoed en hen leren luisteren naar zijn stuur, zoa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ijn paarden reageren op elke ruk die hij aan de leidsels belieft te geven, of op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rde schreeuw van zijn stem, die in de ijle lucht boven zijn akkers in de ver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erglijdt. Met vaste hand regeren, daar houdt hij van. het moet al bukken op zij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nken. Maar Kees berends bukt nooit! Kijk naar zijn landerijen, het zal de eers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eer nog moeten gebeuren dat Kees Berends een misgewas boek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 zegen komt van Boven, dat belijdt hij met zijn lippen, maar dat is in zijn og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ar een halve waarheid, want de kunstmest, èn zijn verstand van zaken doen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st. De achter liggende jaren hebben daarvan getuigenis afgelegd. Wie was de eers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wijde omtrek die met de kunstmest begon? Kees Berends! De boeren hebb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lachen om die jonge dwaas, die zich door de Wageningse ambtenaar zo maar li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palmen, maar hij had zich daarvan niets aangetrokken en kunstmest gestrooid. W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onden ze te kijken toen tegen de oogsttijd zijn haver en rogge zo hoog stond dan bij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n. Die vrome boer v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"De Haverkamp" had in die jaren eens aan de kant van de akker gestaan terwijl hij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nd van zijn rogge opnam. Op "De Haverkamp" groeiden toen jaar en dag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randnetels en wilde wikke door de meidoornhagen, en toch had de man het durv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staan, hem, de nijvere werker, toe te roepen: Kees, je moet meer bidden: Geef 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</w:rPr>
        <w:t xml:space="preserve">heden ons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dagelijks </w:t>
      </w:r>
      <w:r>
        <w:rPr>
          <w:rFonts w:cs="TimesNewRoman" w:ascii="TimesNewRoman" w:hAnsi="TimesNewRoman"/>
          <w:sz w:val="23"/>
          <w:szCs w:val="23"/>
        </w:rPr>
        <w:t>brood! Maar dat zat die boer niet glad, want prompt had hij teru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geven: Dat is waar buur, maar dan moet je ook werken alsof je het zèlf moet doen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 vooral brandnetels en wikke wieden! Kees Berends vertrekt zijn mond tot 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rede glimlach als hij daaraan terug denkt. Die boer schudde zijn hoofd, maar droo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ilzwijgend af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en, het staat bij hèm vast dat God de vlijtige zegent, en daarom heeft hij zijn lev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ng reeds uitgerekend: De helft is Gods zegen, de andere helft is de vlijt die h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et! Zijn vlijt dan, wel te verstaan. Zo heeft de boer van "Vredehof" de draa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sponnen van zijn levensgeluk, al die jaren door. Dat overpeinst hij op deze zwoe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nteavond, terwijl de nevel hem dichter omhult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e draad is afgeknapt! Hij tracht vanavond het afgebroken einde daarvan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rvinden om voort te spinnen, maar dat gelukt hem niet. Kees berends steek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pnieuw de brand in zijn gedoofde pijp. De blauwe rook mengt zich met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veldamp waarin hij is gehuld. Hij peinst er over hoe het laatste jaar de dingen z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gen hem gekeerd zijn, en hij begrijpt niet hoe zoveel onheil als voor hem o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enmaal geschapen schijnt te zijn. Dirkje ligt nu al een jaar lang in de bedstee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oekeloeren, met hier pijn en daar pijn, en de frisse kleur is gladweg van de wang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erdwenen. De prijs van de kaas loopt telkens achteruit, want de hand van dirk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rkt daaraan niet meer. 't Is al ellende op ellende geweest dat laatste jaa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reek, zijn oudste jongen, lijkt de kolder in de kop te hebben, zoals die tegenwoordi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uishoudt. Is hij niet de hort op naar de stad, dan zit die snaak over de boek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bogen. Je kunt geen woord meer zeggen over het boerenwerk, of dat jong vliegt 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</w:rPr>
        <w:t xml:space="preserve">en kijkt je aan met een gezicht van: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Man, houd je sti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iet dat hij zijn werk niet goed doet, daar niet van, dat heeft hij, Kees Berends, zij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ngens wel geleerd, maar het is toch ongehoord dat die knaap er een eigen wil op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hijnt te gaan houden! Het lijkt wel revolutie op zijn erf! Zeker drie avonden in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ek gaat dat naar de stad, en vraag je: "Freek, waar ben je geweest?" dan loopt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inkel rood aan, en haalt met een lach de stoere schouders op, wat je razend maak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eltje, zijn dochter, altijd een lieve meid, is zo stil dat je er angstig van wordt. Z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it Dirkje maar voor te lezen uit godsdienstige boeken, en de Bijbel is haar niet uit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nden te slaan. Niet dat hij tegen godsdienst is, kun je denken, maar dat is go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or Zondag, alhoewel hij dan meestal slaapt, in de dagen der week is arbei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boden, zo staat het in Gods Wet. Zes volle dag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en, Kees Berends kan dat alles niet meer vatten en verbaast zich er over hoe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ngen zo uit het gareel kunnen springen, zo grondig kunnen verander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en paard duikt op uit de nevel, kijkt lang, met glanzende ogen, naar hem, en stap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p hem af. De bruine merrie staat over hem heen en haar neusgaten snuffel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riendelijk over zijn gezicht. Hij streelt het dier en zijn boerenhart staat wijd op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or het paard. "Braaf beest", zegt hij, en met deze woorden richt hij zich op. Het b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aatst warmte terug, ondanks de nevel. De paarden en koeien trekken zorgeloos h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as af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ees Berends beseft opeens dat het laat geworden is met al dat gepeins, en loop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ngzaam naar het draadhek, duikt er onderdoor, en stapt over het smalle pad tuss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 bezaaide akkers door op het dorp af, waar dichtbij de hoeven lig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revel en zorg woelen in zijn hart.....</w:t>
      </w:r>
    </w:p>
    <w:p>
      <w:pPr>
        <w:pStyle w:val="Normal"/>
        <w:spacing w:before="0" w:after="20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de verte roept een veldkrekel .... als spotte ze met h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jongal</dc:creator>
  <dc:description/>
  <cp:keywords/>
  <dc:language>en-US</dc:language>
  <cp:lastModifiedBy>jongal</cp:lastModifiedBy>
  <dcterms:modified xsi:type="dcterms:W3CDTF">2012-05-21T06:59:00Z</dcterms:modified>
  <cp:revision>1</cp:revision>
  <dc:subject/>
  <dc:title/>
</cp:coreProperties>
</file>